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Cs w:val="28"/>
        </w:rPr>
      </w:pPr>
      <w:r>
        <w:rPr>
          <w:szCs w:val="28"/>
        </w:rPr>
        <w:t>Сессия 28                                                                                   21 июл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б утверждении Порядка определения платы за использование земельных участков, находящихся в собственности Кокшай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руководствуясь Уставом Кокшайского сельского поселения, Собрание депутатов Кокшайск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Утвердить прилагаемый Порядок определения платы за использование земельных участков, находящихся в собственности Кокшайского сельского поселения Звениговского муниципального района Республики Марий Эл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 (адрес доступа: http:// admzven.ru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Ш.Г.Хабибрахман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кшай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вениг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спублики Марий Эл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от  21.07.2022 года № 176 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ходящихся в собственности Кокшай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устанавливает порядок определения платы за использование земельных участков, находящихся в собственности Кокшай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платы за использование земельных участков, находящихся в собственности Кокшай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определяется Кокшайской сельской администрацией (далее –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мер платы за использование земельных участков, находящихся в собственности Кокшай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Пл = (КС х Ст) х КЧп х Кд / Кг</w:t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РПл – размер платы (руб.);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Кокшайского сельского поселения Звениговского муниципального района Республики Марий Эл (%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Чп = Пч/Побщ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платы за использование земельных участков (в случае, если не определена кадастровая стоимость), находящихся в собственности Кокшай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142" w:firstLine="353"/>
        <w:jc w:val="center"/>
        <w:rPr>
          <w:sz w:val="26"/>
          <w:szCs w:val="26"/>
        </w:rPr>
      </w:pPr>
      <w:r>
        <w:rPr>
          <w:sz w:val="26"/>
          <w:szCs w:val="26"/>
        </w:rPr>
        <w:t>РПл =  Су х П х Ст х Кд / Кг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где: РПл – размер платы (руб.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у – средний уровень кадастровой стоимости земель и земельных участков по Звениговскому муниципальному району на территории Республики Марий Эл, утвержденный нормативным правовым актом Правительства Республики Марий Эл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Кокшайского сельского поселения Звениговского муниципального района Республики Марий Эл (%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расчет размера платы за использование земельных участков, находящихся в собственности Кокшай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Звениговскому муниципальному району на территории Республики Марий Эл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ем для перерасчета является принятие нормативного правового акта Правительства Республики Марий Эл об утверждении среднего уровня кадастровой стоимости земель и земельных участков по Звениговскому муниципальному району на территории Республики Марий Э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55:00Z</dcterms:created>
  <dc:creator>Yashin-EV</dc:creator>
  <dc:description/>
  <cp:keywords/>
  <dc:language>en-US</dc:language>
  <cp:lastModifiedBy>Kokshaisk1</cp:lastModifiedBy>
  <cp:lastPrinted>2022-07-20T16:25:00Z</cp:lastPrinted>
  <dcterms:modified xsi:type="dcterms:W3CDTF">2022-07-20T12:28:00Z</dcterms:modified>
  <cp:revision>6</cp:revision>
  <dc:subject/>
  <dc:title/>
</cp:coreProperties>
</file>